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8» июня 2024 года </w:t>
        <w:tab/>
        <w:tab/>
        <w:tab/>
        <w:t>№ 24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с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мешковского муниципального округа Тве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35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1-Ф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мешков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мешков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ят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Думы Рамешков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12.202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</w:t>
        <w:tab/>
      </w:r>
      <w:r>
        <w:rPr>
          <w:rFonts w:cs="Times New Roman" w:ascii="Times New Roman" w:hAnsi="Times New Roman"/>
          <w:sz w:val="24"/>
          <w:szCs w:val="24"/>
        </w:rPr>
        <w:t>Статью</w:t>
      </w:r>
      <w:r>
        <w:rPr>
          <w:rFonts w:cs="Times New Roman" w:ascii="Times New Roman" w:hAnsi="Times New Roman"/>
          <w:sz w:val="24"/>
          <w:szCs w:val="24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руг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м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снаб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наб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пли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снабжающ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нстр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р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снаб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ков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парковоч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ем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иче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иму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н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ориз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тремиз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ориз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тремиз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национ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конфессион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чис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ьшин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гра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национ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межэтн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ликт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резвычай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лици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ем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щающе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)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ич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доступ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ла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мо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х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никуляр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ла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ч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ч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н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о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с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)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лед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памя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лед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памя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)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культур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)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хи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ту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хоро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)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ьн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ир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ти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езврежи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хорон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д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)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вали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нженер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структ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ва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ис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ан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мониторин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оизво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л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я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)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е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трой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дача градостроительного плана земельного участка, расположенного в границах Рамешковского муниципаль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луа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нстр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м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зерв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мот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ору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ан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мот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уем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д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метр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т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д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уем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д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метр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пуст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д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нструиров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д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нстр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д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о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во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й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о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во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й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т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во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й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)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х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лам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луа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лам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ннул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ис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та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во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лам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м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.03.2006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8-</w:t>
      </w:r>
      <w:r>
        <w:rPr>
          <w:rFonts w:cs="Times New Roman" w:ascii="Times New Roman" w:hAnsi="Times New Roman"/>
          <w:color w:val="000000"/>
          <w:sz w:val="24"/>
          <w:szCs w:val="24"/>
        </w:rPr>
        <w:t>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ламе</w:t>
      </w:r>
      <w:r>
        <w:rPr>
          <w:rFonts w:cs="Times New Roman" w:ascii="Times New Roman" w:hAnsi="Times New Roman"/>
          <w:color w:val="000000"/>
          <w:sz w:val="24"/>
          <w:szCs w:val="24"/>
        </w:rPr>
        <w:t>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)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ннул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оч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ннул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резвычай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г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ов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вольств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арий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спас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аварий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спас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4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чеб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ор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я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билизацио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д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7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ы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ыр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воль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твори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вольче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олонтерству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) 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ниторин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9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гов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с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реацио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)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ю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жи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1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с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)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3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действ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уп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ы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5)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т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6)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здн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сниче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сниче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сохозяйств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сниче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7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соустрой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8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л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ешк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Статью</w:t>
      </w:r>
      <w:r>
        <w:rPr>
          <w:rFonts w:cs="Times New Roman" w:ascii="Times New Roman" w:hAnsi="Times New Roman"/>
          <w:sz w:val="24"/>
          <w:szCs w:val="24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номоч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ч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м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во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з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ном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уп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риф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ем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м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снаб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7 </w:t>
      </w:r>
      <w:r>
        <w:rPr>
          <w:rFonts w:cs="Times New Roman" w:ascii="Times New Roman" w:hAnsi="Times New Roman"/>
          <w:color w:val="000000"/>
          <w:sz w:val="24"/>
          <w:szCs w:val="24"/>
        </w:rPr>
        <w:t>ию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0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90-</w:t>
      </w:r>
      <w:r>
        <w:rPr>
          <w:rFonts w:cs="Times New Roman" w:ascii="Times New Roman" w:hAnsi="Times New Roman"/>
          <w:color w:val="000000"/>
          <w:sz w:val="24"/>
          <w:szCs w:val="24"/>
        </w:rPr>
        <w:t>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снабжении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снаб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7 </w:t>
      </w:r>
      <w:r>
        <w:rPr>
          <w:rFonts w:cs="Times New Roman" w:ascii="Times New Roman" w:hAnsi="Times New Roman"/>
          <w:color w:val="000000"/>
          <w:sz w:val="24"/>
          <w:szCs w:val="24"/>
        </w:rPr>
        <w:t>дека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1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416-</w:t>
      </w:r>
      <w:r>
        <w:rPr>
          <w:rFonts w:cs="Times New Roman" w:ascii="Times New Roman" w:hAnsi="Times New Roman"/>
          <w:color w:val="000000"/>
          <w:sz w:val="24"/>
          <w:szCs w:val="24"/>
        </w:rPr>
        <w:t>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снабж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отведении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тегиче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8 </w:t>
      </w:r>
      <w:r>
        <w:rPr>
          <w:rFonts w:cs="Times New Roman" w:ascii="Times New Roman" w:hAnsi="Times New Roman"/>
          <w:color w:val="000000"/>
          <w:sz w:val="24"/>
          <w:szCs w:val="24"/>
        </w:rPr>
        <w:t>ию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4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72-</w:t>
      </w:r>
      <w:r>
        <w:rPr>
          <w:rFonts w:cs="Times New Roman" w:ascii="Times New Roman" w:hAnsi="Times New Roman"/>
          <w:color w:val="000000"/>
          <w:sz w:val="24"/>
          <w:szCs w:val="24"/>
        </w:rPr>
        <w:t>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тегиче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ференду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зы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члена выборного органа местного самоуправ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сете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ешковского муниципаль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шнеэконом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</w:t>
      </w:r>
      <w:r>
        <w:rPr>
          <w:rFonts w:cs="Times New Roman" w:ascii="Times New Roman" w:hAnsi="Times New Roman"/>
          <w:color w:val="000000"/>
          <w:sz w:val="24"/>
          <w:szCs w:val="24"/>
        </w:rPr>
        <w:t>м № 131-ФЗ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а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д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)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осбере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ет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етиче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квартир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н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осбереж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ет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)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1-</w:t>
      </w:r>
      <w:r>
        <w:rPr>
          <w:rFonts w:cs="Times New Roman" w:ascii="Times New Roman" w:hAnsi="Times New Roman"/>
          <w:color w:val="000000"/>
          <w:sz w:val="24"/>
          <w:szCs w:val="24"/>
        </w:rPr>
        <w:t>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во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и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жур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1-</w:t>
      </w:r>
      <w:r>
        <w:rPr>
          <w:rFonts w:cs="Times New Roman" w:ascii="Times New Roman" w:hAnsi="Times New Roman"/>
          <w:color w:val="000000"/>
          <w:sz w:val="24"/>
          <w:szCs w:val="24"/>
        </w:rPr>
        <w:t>ФЗ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им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ес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у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и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ка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нолет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способ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возмезд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и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тыре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яд</w:t>
      </w:r>
      <w:r>
        <w:rPr>
          <w:rFonts w:cs="Times New Roman" w:ascii="Times New Roman" w:hAnsi="Times New Roman"/>
          <w:color w:val="000000"/>
          <w:sz w:val="24"/>
          <w:szCs w:val="24"/>
        </w:rPr>
        <w:t>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татью 22 Устав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блич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уш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сужд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м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я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ати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у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ати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м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ати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нос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я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ч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оиз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те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 131-</w:t>
      </w:r>
      <w:r>
        <w:rPr>
          <w:rFonts w:cs="Times New Roman" w:ascii="Times New Roman" w:hAnsi="Times New Roman"/>
          <w:color w:val="000000"/>
          <w:sz w:val="24"/>
          <w:szCs w:val="24"/>
        </w:rPr>
        <w:t>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благовремен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ов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благовремен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ред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ципального округа www.rameshki.ru,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ч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несенн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ред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ирован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ред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я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е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трой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е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ло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нстр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я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.12.2019 N 89-</w:t>
      </w:r>
      <w:r>
        <w:rPr>
          <w:rFonts w:cs="Times New Roman" w:ascii="Times New Roman" w:hAnsi="Times New Roman"/>
          <w:color w:val="000000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спреде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Статью 31 Устав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Статья 31. Компетенция Думы Рамешковского муниципального округ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 В исключительной компетенции Думы Рамешковского муниципального округа наход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нятие Устава Рамешковского муниципального округа, внесение в него изменений и дополн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утверждение бюджета Рамешковского муниципального округа и отчета о его исполн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утверждение стратегии социально-экономического развития Рамеш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определение порядка управления и распоряжения имуществом, находящимся в муниципальной собственности Рамешков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пределение порядка принятия решений о создании, реорганизации,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определение порядка участия Рамешковского муниципального округа в организациях межмуниципального сотрудни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принятие решения об удалении Главы Рамешковского муниципального округа в отстав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 утверждение правил благоустройства территории Рамешк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 компетенции Думы Рамешковского муниципального округа также относ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становление льгот и преимуществ, в том числе налоговых, в соответствии с налоговым и антимонопольным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нятие местных программ использования и охраны земел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инятие решения об обращении в суд от имени Думы Рамешков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установление правил использования водных объектов общего пользования для личных и бытовых нужд, </w:t>
      </w:r>
      <w:r>
        <w:rPr>
          <w:rFonts w:eastAsia="Calibri" w:cs="Times New Roman" w:ascii="Times New Roman" w:hAnsi="Times New Roman"/>
          <w:sz w:val="24"/>
          <w:szCs w:val="24"/>
        </w:rPr>
        <w:t>а также правил использования водных объектов для рекреационных ц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принятие решения по протестам и представлениям прокурора на решения Думы Рамешковского муниципального округа, а также по требованиям прокурора об изменении решения Думы Рамеш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избрание Председателя Думы Рамешковского муниципального округа, его замест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заслушивание ежегодных отчётов Главы Рамешковского муниципального округа, возглавляющего Администрацию Рамешковского муниципального округа, о результатах его деятельности и деятельности Администрации Рамешковского муниципального округа, в том числе о решении вопросов, поставленных Думой Рамеш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принятие решения о назначении местного референду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назначение голосования по отзыву депутата Думы Рамешковского муниципального округа, </w:t>
      </w:r>
      <w:r>
        <w:rPr>
          <w:rFonts w:cs="Times New Roman" w:ascii="Times New Roman" w:hAnsi="Times New Roman"/>
          <w:sz w:val="24"/>
          <w:szCs w:val="24"/>
        </w:rPr>
        <w:t xml:space="preserve">выборного должностного лица местного самоуправ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о вопросам изменения границ Рамешковского муниципального округа, преобразования Рамеш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назначение выборов депутатов Думы Рамешков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бразование, создание и упразднение постоянных и временных депутатских комиссий, изменение их состава, заслушивание отчетов об их рабо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 утверждение Регламента Думы Рамешковского муниципального округа, внесение в него изменений и дополн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) утверждение сметы расходов на обеспечение деятельности Думы Рамеш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) избрание Главы Рамешковского муниципального округа из числа кандидатов, представленных конкурсной комиссией по результатам конкур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) принятие решения о прекращении полномочий депутатов Думы Рамешковского муниципального округа в случаях, предусмотренных настоящим Уста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) утверждение структуры Администрации Рамешковского муниципального округа по представлению Главы Рамешковского муниципального округа, возглавляющего Администрацию Рамешков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) осуществление в соответствии с Уставом Тверской области права законодательной инициативы в Законодательном Собрании Твер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) осуществление мер по противодействию коррупции в границах Рамешков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) согласование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законодательством Российской Федерации об электроэнерге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 осуществление иных полномочий в соответствии с федеральным законодательством, принимаемыми в соответствии с ним законами Тверской области и настоящим Уста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Статью 40 Устав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4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номоч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руг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тнесен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ходя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жекварт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осбере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ет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етиче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квартир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н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осбереж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ет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уп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м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риф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ем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м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снаб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наб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пли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ков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парковоч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)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иму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н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)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ориз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тремиз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ориз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тремиз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)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национ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конфессион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чис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ьшин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гра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национ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межэтн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ликт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)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резвычай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)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люче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ем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щающе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)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ич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доступ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ла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мо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х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никуляр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ё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ла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ё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ч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ч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н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ё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ё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о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с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пуляр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лед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памя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лед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памя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)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культур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ё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)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хи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4)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ту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хоро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)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ьн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ир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ти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езврежи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хорон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д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)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оизвод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л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я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7)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ерв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8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9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мот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ору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ё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ан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мот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ннул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оч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ннул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1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резвычай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г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ов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вольств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ё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арий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спас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аварий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спас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3)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чеб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ор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я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билизацио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5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д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6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ё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ы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ыр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воль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твори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вольче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олонтерству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7) организует и осуществляет мероприятия по работе с детьми и молодежью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 и осуществляет мониторинг реализации молодежной политик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ешковском муниципальном округ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8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гов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са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9)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ю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ё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жи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с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1)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2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действ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уп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3) организует в соответствии с 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комплексных кадастровых работ и утверждение карты-плана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4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нимает решения и проводит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круга мероприятия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5) учреждает печатное средство массовой информации </w:t>
      </w:r>
      <w:r>
        <w:rPr>
          <w:rFonts w:eastAsia="Calibri" w:cs="Times New Roman" w:ascii="Times New Roman" w:hAnsi="Times New Roman"/>
          <w:sz w:val="24"/>
          <w:szCs w:val="24"/>
        </w:rPr>
        <w:t>(или) сетевое издание для обнародования муниципальных правовых акт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ведения до сведения жителей Рамешковского муниципального округа официальной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6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л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ешк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7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тнес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.</w:t>
        <w:tab/>
      </w:r>
      <w:r>
        <w:rPr>
          <w:rFonts w:cs="Times New Roman" w:ascii="Times New Roman" w:hAnsi="Times New Roman"/>
          <w:sz w:val="24"/>
          <w:szCs w:val="24"/>
        </w:rPr>
        <w:t>Статью</w:t>
      </w:r>
      <w:r>
        <w:rPr>
          <w:rFonts w:cs="Times New Roman" w:ascii="Times New Roman" w:hAnsi="Times New Roman"/>
          <w:sz w:val="24"/>
          <w:szCs w:val="24"/>
        </w:rPr>
        <w:t xml:space="preserve"> 50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Статья 5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ублик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туп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л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ов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гива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у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м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ешковского муниципаль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ешк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к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з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«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надцатиднев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м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ешк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ешк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министрации Рамешковского муниципального округа www.rameshki.ru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а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ю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http://pravo-minjust.ru, http://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минюс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р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те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Э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77-72471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5.03.201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к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ивш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вш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ешк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ешк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ати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ати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ю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ов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верской области для государственной регист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подписания, за исключением пункта 1, который вступает в силу после государственной регистрации и официального опубликования данного решения.</w:t>
      </w:r>
    </w:p>
    <w:p>
      <w:pPr>
        <w:pStyle w:val="Subtitle"/>
        <w:spacing w:before="0" w:after="0"/>
        <w:contextualSpacing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ubtitle"/>
        <w:spacing w:before="0" w:after="0"/>
        <w:contextualSpacing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седатель Думы Рамешко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округа                                                                                           А.З. Осм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20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52:00Z</dcterms:created>
  <dc:creator>Admin</dc:creator>
  <dc:description/>
  <cp:keywords/>
  <dc:language>en-US</dc:language>
  <cp:lastModifiedBy>administrator</cp:lastModifiedBy>
  <cp:lastPrinted>2024-04-24T12:49:00Z</cp:lastPrinted>
  <dcterms:modified xsi:type="dcterms:W3CDTF">2024-07-03T05:52:00Z</dcterms:modified>
  <cp:revision>2</cp:revision>
  <dc:subject/>
  <dc:title> </dc:title>
</cp:coreProperties>
</file>